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01 de setembro de 2010 (1001ª).</w:t>
      </w:r>
    </w:p>
    <w:p>
      <w:pPr>
        <w:pStyle w:val="Normal"/>
        <w:jc w:val="both"/>
        <w:rPr>
          <w:sz w:val="28"/>
          <w:szCs w:val="28"/>
        </w:rPr>
      </w:pPr>
      <w:r>
        <w:rPr>
          <w:sz w:val="28"/>
          <w:szCs w:val="28"/>
        </w:rPr>
      </w:r>
    </w:p>
    <w:p>
      <w:pPr>
        <w:pStyle w:val="Normal"/>
        <w:ind w:hanging="360"/>
        <w:jc w:val="both"/>
        <w:rPr/>
      </w:pPr>
      <w:r>
        <w:rPr>
          <w:sz w:val="28"/>
          <w:szCs w:val="28"/>
        </w:rPr>
        <w:t xml:space="preserve">     </w:t>
      </w:r>
      <w:r>
        <w:rPr>
          <w:sz w:val="28"/>
          <w:szCs w:val="28"/>
        </w:rPr>
        <w:t>Ao primeiro dia do mês de setembro do ano de dois mil e dez, às 09:00 horas, no Plenário Manoel da Costa Nunes, no quarto andar do edifício sede da Procuradoria  Geral do Ministério Público  do Estado do Piauí, situado na Rua Álvaro Mendes, n°2294 , Centro, nesta Capital, sob a Presidência do Excelentíssimo Senhor Procurador Geral de Justiça, Doutor Augusto Cézar de Andrade, realizou-se  reunião ordinária do Egrégio Conselho Superior do Ministério Público. Presentes os Excelentíssimos Conselheiros Doutor Antônio de Pádua Ferreira Linhares, Corregedor Geral do Ministério Público; Doutora Ivaneide Assunção Tavares Rodrigues, 1ª Conselheira Suplente, convocada em razão das férias do Doutor Antônio Gonçalves Vieira; Doutor Jeromildo Rodrigues Alves, 3º Conselheiro Suplente, convocado em razão das férias do Doutor Alípio de Santana Ribeiro; Doutora Rosângela de Fátima Loureiro Mendes e Doutor Hosaías Matos de Oliveira. Diante do quorum regimental, foi declarada aberta a reunião pelo Presidente. Em seguida, foi aprovada, sem ressalvas, a ata da sessão anterior, realizada em 18 de agosto do ano fluente. Antes de ser iniciada apreciação das matérias constantes em pauta, o Conselheiro Dr.  Jeromildo Rodrigues Alves solicitou a suspensão da distribuição dos procedimentos para cada Conselheiro, para aguardar o retorno dos Conselheiros titulares, previsto para o dia 09 de setembro próximo, tendo em vista que os Conselheiros suplentes não participarão da próxima reunião. O Egrégio Conselho Superior decidiu, por unanimidade, suspender a distribuição dos processos inclusos em pauta, determinando que os feitos sejam distribuídos aos Conselheiros na próxima reunião. Na seqüência, pediu a palavra a Conselheira Dra. Rosângela de Fátima Loureiro Mendes, expondo que há dúvida quanto ao critério estabelecido para provimento da 2ª Promotoria de Justiça Criminal de Teresina e da 6ª Promotoria Cível de Teresina, ambas de 4ª entrância, vagas decorrentes da promoção da Promotora de Justiça Teresinha de Jesus Moura Borges Campos e do Promotor de Justiça José Ribamar da Costa Assunção, respectivamente, ao cargo de Procurador de Justiça. Em seguida, solicitou a suspensão das promoções de quarta entrância, ocorridas após recusa da promoção, por antiguidade, do Promotor de Justiça Dr. José de Ribamar Assunção, pelo Conselho Superior. Sugeriu que fosse formada comissão por membros do Ministério Público para analisar e exarar parecer circunstanciado quanto aos critérios de vacância da 2ª Promotoria Criminal e 6ª Promotoria Cível de Teresina. Após discussão da proposta, os Conselheiros acataram a sugestão trazida pela Conselheira, constituindo comissão formada  pela Procuradora de Justiça Teresinha de Jesus Moura Borges Campos e pelos Promotores de Justiça Albertino Rodrigues Ferreira e Rodrigo Roppi de Oliveira, para análise e considerações. Ato contínuo, decidiu o Egrégio Conselho Superior suspender o julgamento das Promoções de 4ª entrância, até parecer final da comissão. Dando continuidade, passou foi apreciado  memorando enviado pela Promotora de Justiça Cléia Cristina Pereira Januário Fernandes, informando o encerramento de correição extraordinária realizada na Curadoria do Meio Ambiente e apresentando  relatório ao Conselho Superior do Ministério Público. O Egrégio Conselho Superior aprovou, por unanimidade, o relatório apresentado com moção de elogio à Promotora de Justiça Cléia Cristina Pereira Januário Fernandes por sua atuação junto à Curadoria do Meio Ambiente. Em seguida, passou ao julgamento dos procedimentos constantes da pauta: Procedimentos da relatoria da Conselheira Dra. Rosângela de Fátima Loureiro Mendes: Procedimento de Investigação Preliminar n° 24/2003/CAFO. Assunto: Notificação para que o Município de Teresina cumprisse o art. 9º da Lei de Responsabilidade Fiscal, com a realização das audiências públicas quadrimestrais para análise das metas e dos riscos fiscais. O voto da relatora foi no sentido de homologar a promoção de arquivamento, em face da insubsistência de fundamentos para propositura da Ação Civil Pública. Decisão: O Egrégio Conselho Superior, à unanimidade dos Conselheiros presentes, homologou a promoção do arquivamento operada, nos termos do voto da relatora; Procedimento de Investigação Preliminar n° 21/2003/CAFO. Assunto: Notificação para que o Estado do Piauí cumprisse o art. 12, § 3º da Lei de Responsabilidade Fiscal, com o envio ao Ministério Público e à Assembléia Legislativa do estudo das estimativas de receitas para a montagem do orçamento de 2004. O voto da relatora foi no sentido de homologar a promoção de arquivamento, em face da insubsistência de fundamentos para propositura da Ação Civil Pública. Decisão: O Egrégio Conselho Superior, à unanimidade dos Conselheiros presentes, homologou a promoção do arquivamento operada, nos termos do voto da relatora; Procedimento Administrativo n° 07/2008. Assunto: Execução da Campanha Despesa Legal em relação aos municípios de Demerval Lobão e Lagoa do Piauí. Promoção de Arquivamento – Promotora de Justiça: Janaína Rose Ribeiro Aguiar. O voto da relatora foi emitido no sentido da não homologação do arquivamento proposto, com a devolução dos autos à Promotoria de origem para prosseguimento do feito, uma vez que verificado indícios de irregularidade na execução de despesa dos municípios de Demerval Lobão e Lagoa do Piauí. Decisão: O Egrégio Conselho Superior, por unanimidade, não homologou a promoção do arquivamento operada, nos termos do voto da relatora; Processo n° 043/2010. Interessado: Promotor de Justiça João Malato Neto. Assunto: Requerimento para que seja alterada a lista anual de antiguidade dos membros do Ministério Público do Estado do Piauí, no tocante à classificação do requerente, atualmente na 11ª posição, para que figure na 8ª posição da lista de antiguidade da 1ª entrância. A relatora retirou o processo de pauta, para melhor análise; Procedimento Prévio Investigatório n° 06/2010. Assunto: Apurar as conseqüências do fornecimento irregular de energia elétrica para localidades da zona rural de Altos, por parte da empresa Eletrobrás Distribuição Piauí. Promoção de Arquivamento.  Promotor de Justiça: Antônio Rodrigues de Moura; O voto da relatora foi no sentido de homologar a promoção de arquivamento, tendo em vista terem sido adotadas as providências necessárias para melhorar o serviço de fornecimento de energia. Decisão: O Egrégio Conselho Superior, à unanimidade dos Conselheiros presentes, homologou a promoção do arquivamento operada; Procedimento Investigatório n° 54/2009. Assunto: Apurar a existência de depósito de lixo em um terreno baldio localizado na Av. Aviador Rossini Mora Luna, s/n, Bairro Morros, em Teresina – PI. O voto da relatora foi no sentido de homologar a promoção de arquivamento, uma vez que as medidas adotadas pelas partes envolvidas no processo de reparação ambiental estão de acordo com as conclusões e recomendações do parecer técnico da Promotoria do Meio Ambiente. Decisão: O Egrégio Conselho Superior, à unanimidade dos Conselheiros presentes, homologou a promoção do arquivamento operada, nos termos do voto da relatora; Procedimento de Investigação Preliminar n° 06/2003/CAFO. Assunto: Prestação de Contas Geral da Prefeitura Municipal de Nazaré do Piauí, exercício de 1993. O voto da relatora foi no sentido de homologar a promoção de arquivamento, tendo em vista o decurso de tempo e a ocorrência de prescrição. Decisão: O Egrégio Conselho Superior, por maioria, homologou a promoção do arquivamento operada, nos termos do voto da relatora. Voto divergente do Conselheiro Dr. Hosaías Matos de Oliveira; Procedimento de Investigação Preliminar n° 30/2003/CAFO. Assunto: Suposta contratação de servidores sem concurso público, pela Secretaria de Saúde do Estado. O voto da relatora foi no sentido de homologar a promoção de arquivamento, tendo em vista terem sido adotadas as providências necessárias e comprovado que a contratação dos servidores teve respaldo em situação emergencial, inexistindo fundamentos para propositura de Ação Civil Pública; Decisão: O Egrégio Conselho Superior, à unanimidade dos Conselheiros presentes, homologou a promoção do arquivamento operada; Procedimento de Investigação Preliminar n° 15/2003/CAFO. Assunto: Notificação para que o Estado do Piauí cumprisse o art. 9° da Lei de Responsabilidade Fiscal, com a realização das audiências públicas quadrimestrais para análise das metas e dos riscos fiscais. Investigado: Secretário de Planejamento. O voto da relatora foi no sentido de homologar a promoção de arquivamento, em face da insubsistência de fundamentos para propositura da Ação Civil Pública. Decisão: O Egrégio Conselho Superior, à unanimidade dos Conselheiros presentes, homologou a promoção do arquivamento operada; Inquérito Civil nº 009/2009. Assunto: Contratações de servidores sem concurso público, não distribuição de merenda e ausência de implementação de carreira. Promoção de Arquivamento.  Promotora de Justiça: Joselisse Nunes de Carvalho Costa. A Conselheira relatora retirou de pauta, para análise do Termo de Ajustamento de Conduta firmado; Processos da relatoria do Conselheiro Dr. Hosaías Matos de Oliveira: Procedimento de Investigação Preliminar n° 07/2004/CAFO. Assunto: Notificação para que o Governo do Estado do Piauí cumprisse o art. 9° da Lei de Responsabilidade Fiscal. O voto do relator foi no sentido de reiterar o entendimento de que o despacho não constitui arquivamento e acolher o parecer exarado pela Promotora de Justiça Dra. Carmelina Maria Mendes de Moura para que os autos sejam encaminhados ao órgão de execução competente da Fazenda Pública de Teresina com atuação em atos de improbidade administrativa para se manifestar sobre o assunto. Decisão: O Conselho Superior, á unanimidade dos Conselheiros presentes, acompanhou o voto do relator; Peças de informação referente à reclamação acerca da não imunização de todos os profissionais da saúde do município de Demerval Lobão contra o vírus “influenza A”. Promoção de Arquivamento – Promotora de Justiça: Janaína Rose Ribeiro Aguiar.  O voto da relatora foi no sentido de homologar a promoção de arquivamento, por ausência de fundamento para propositura da Ação Civil Pública. Decisão: O Egrégio Conselho Superior, à unanimidade dos Conselheiros presentes, homologou a promoção do arquivamento operada; Pedido de instauração de Inquérito Civil. Assunto: Insatisfação popular com a modificação dos nomes das ruas da cidade de Paes Landim. Promoção de Arquivamento – Promotor de Justiça: Paulo Rubens Parente Rebouças O voto do relator foi no sentido de homologar a promoção de arquivamento, por insubsistência de fundamento para propositura da Ação Civil Pública. Decisão: O Egrégio Conselho Superior, à unanimidade dos Conselheiros presentes, homologou a promoção do arquivamento operada; Processo Administrativo nº 211/2010. Interessado: Guido de Freitas Bezerra. Assunto: Autorização de estabelecimento de residência fora da comarca de titularidade. O voto do relator foi pelo deferimento do pedido, em consonância com o parecer da Assessoria Especial  e com a manifestação da Corregedoria Geral de Justiça, uma vez que se encontra plenamente justificado o pedido de autorização excepcional para que o Promotor de Justiça requerente possa residir na cidade de Simplício Mendes, por ausência de residência condigna na comarca de Conceição do Canindé, da qual é titular, e pelo fato da distância entre as duas cidades ser de apenas 42 (quarenta e dois) quilômetros. Decisão: O Conselho Superior, à unanimidade, deferiu o pedido, nos termos do voto do relator. Deixou de votar o Corregedor Geral por já ter se manifestado nos autos; Procedimento Preliminar Investigatório nº 49/2010. Assunto: Representação feita por empresas noticiando irregularidades no pregão presencial nº 020/09 – CEL/SEAD. Promoção de Arquivamento.  Promotor de Justiça: Fernando Ferreira dos Santos. O voto do relator foi no sentido de homologar a promoção de arquivamento, tendo em vista que o procedimento preliminar investigatório tinha por objeto apurar irregularidades no pregão e, tendo este sido revogado, inexiste fundamento para propositura da Ação Civil Pública. Decisão: O Egrégio Conselho Superior, à unanimidade dos Conselheiros presentes, homologou a promoção do arquivamento operada. Processos da relatoria do Conselheiro Dr. Antônio de Pádua Ferreira Linhares: Procedimento Investigatório n° 34/2006. Assunto: Apuração de denúncia de poluição sonora decorrente das atividades desenvolvidas pelo estabelecimento comercial Equipadora de Som Beto Som. O voto do relator foi no sentido de homologar a promoção de arquivamento, em face de a empresa denunciada estar funcionando de acordo com a legislação ambiental, não oferecendo risco ao meio ambiente. Decisão: O Egrégio Conselho Superior, à unanimidade dos Conselheiros presentes, homologou a promoção do arquivamento operada Procedimento Investigatório n° 45/2006. Assunto: Apuração de possível irregularidade na implantação de uma Feira Livre na Av. Raul Lopes.   O voto do relator foi no sentido de homologar a promoção de arquivamento, tendo em vista que a implantação da feira atenderá todas as exigências da legislação ambiental. Decisão: O Egrégio Conselho Superior, à unanimidade dos Conselheiros presentes, homologou a promoção do arquivamento operada; Procedimento Investigatório n° 74/2006. Assunto: Apuração de danos causados pela possível disposição incorreta de resíduos no Rio Poti pela Maternidade Dona Evangelina Rosa. O voto do relator foi emitido no sentido de homologar a promoção de arquivamento proposta, por inexistir fundamentos para a competente promoção da Ação Civil Pública. Decisão: O Egrégio Conselho Superior, por unanimidade, homologou a promoção do arquivamento operada, nos termos do voto do relator; Procedimento Investigatório n° 01/2006. Assunto: Denúncia de que o funcionamento de uma serraria e movelaria, localizada na Rua Professor Diniz, n° 431, Bairro Lourival Parente, estaria provocando intensa poluição sonora e particulada.  O voto do relator foi emitido no sentido de converter o julgamento em diligência, para que seja cumprido o termo de ajustamento e conduta firmado. Decisão: O Conselho Superior, por maioria, homologou a promoção de arquivamento, determinando a devolução dos autos à Promotoria de origem para execução do cumprimento do Termo de Ajustamento e Conduta, vencido o voto do relator; Procedimento Investigatório n° 21/2006. Assunto: Acompanhamento e análise, quanto ao cumprimento da legislação ambiental, da execução dos projetos referentes ao Programa Luz para Todos. O voto do relator foi emitido no sentido de converter o julgamento em diligência, para que a Curadoria do Meio Ambiente proceda novamente à notificação da Companhia Energética do Piauí para que junte cópias dos editais referente às obras já realizadas.  Decisão: O Conselho Superior, por maioria, homologou a promoção de arquivamento, determinando a devolução dos autos à Promotoria de origem para execução do cumprimento do Termo de Ajustamento e Conduta. Vencido o voto do relator. Dando prosseguimento, o Conselho Superior aprovou a publicação de edital para provimento da Promotoria de Justiça Única de Campinas do Piauí, de 1ª entrância, pelo critério de merecimento, em decorrência da exoneração, a pedido, da Promotora de Justiça Candice Lucena Dutra de Almeida. Adiada a apreciação da vacância da 6ª Promotoria de Justiça Cível de Teresina, de 4ª entrância, pelo critério de merecimento, decorrente da Promoção do Promotor de Justiça Dr. José Ribamar da Costa Assunção ao cargo de Procurador de Justiça, até perecer final da comissão constituída sobre a alteração do critério apresentado por esta Secretária. Por último, o Conselheiro Jeromildo Rodrigues Alves propôs o recebimento dos processos distribuídos referente à movimentação na carreira. Submetido à apreciação, os demais Conselheiros não concordaram por ter sido decidido, nesta sessão, que ficaria suspensa a distribuição dos processos até retorno dos Conselheiros titulares.     Nada mais havendo a ser tratado, o Senhor Presidente declarou encerrada a presente reunião do Egrégio Conselho Superior do Ministério Público do Piauí, determinando a lavratura desta ata, a qual após lida e aprovada vai assinada pelo Presidente e demais membros. Participaram da votação os Conselheiros AUGUSTO CÉZAR DE ANDRADE, Presidente do Conselho Superior; ANTÔNIO DE PÁDUA FERREIRA LINHARES, Corregedor Geral; ROSÂNGELA DE FÁTIMA LOUREIRO MENDES; HOSAÍAS MATOS OLIVEIRA, IVANEIDE ASSUNÇÃO TAVARES RODRIGUES e JEROMILDO RODRIGUES ALVES.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5:00Z</dcterms:created>
  <dc:creator>AMD</dc:creator>
  <dc:description/>
  <cp:keywords/>
  <dc:language>en-US</dc:language>
  <cp:lastModifiedBy>Procuradoria Geral de Justiça</cp:lastModifiedBy>
  <cp:lastPrinted>2010-09-10T13:11:00Z</cp:lastPrinted>
  <dcterms:modified xsi:type="dcterms:W3CDTF">2010-09-16T15:45:00Z</dcterms:modified>
  <cp:revision>2</cp:revision>
  <dc:subject/>
  <dc:title> Ata da reunião ordinária do Conselho Superior do Ministério Público, realizada no dia 08 de junho de 2006</dc:title>
</cp:coreProperties>
</file>